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9"/>
          <w:szCs w:val="29"/>
        </w:rPr>
      </w:pPr>
      <w:r>
        <w:rPr>
          <w:rFonts w:cs="Arial" w:ascii="Arial" w:hAnsi="Arial"/>
          <w:color w:val="000000"/>
          <w:spacing w:val="-5"/>
        </w:rPr>
        <w:t>Российская   Федерация</w:t>
      </w:r>
    </w:p>
    <w:p>
      <w:pPr>
        <w:pStyle w:val="Normal"/>
        <w:shd w:fill="FFFFFF" w:val="clear"/>
        <w:ind w:left="1325" w:hanging="0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9"/>
          <w:szCs w:val="29"/>
        </w:rPr>
        <w:t xml:space="preserve">    </w:t>
      </w: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Поярк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/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Михайловского района  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w w:val="88"/>
        </w:rPr>
        <w:t xml:space="preserve">(седьмой   </w:t>
      </w:r>
      <w:r>
        <w:rPr>
          <w:rFonts w:cs="Arial" w:ascii="Arial" w:hAnsi="Arial"/>
          <w:bCs/>
          <w:color w:val="000000"/>
          <w:w w:val="88"/>
        </w:rPr>
        <w:t>созыв</w:t>
      </w:r>
      <w:r>
        <w:rPr>
          <w:rFonts w:cs="Arial" w:ascii="Arial" w:hAnsi="Arial"/>
          <w:b/>
          <w:bCs/>
          <w:color w:val="000000"/>
          <w:w w:val="8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 Е Ш Е Н И Е  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 xml:space="preserve">от  24.12.2021 г.   </w:t>
        <w:tab/>
        <w:t xml:space="preserve">                                  61/181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. Поярков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в решение Поярковского сельског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>от 23.12.2020 г. № 41/129 «О бюджете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Поярковского сельсовета на 2021 год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>и плановый период 2022 и 2023 годов»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1"/>
          <w:w w:val="101"/>
          <w:sz w:val="26"/>
          <w:szCs w:val="26"/>
          <w:lang w:eastAsia="ru-RU"/>
        </w:rPr>
      </w:pPr>
      <w:r>
        <w:rPr>
          <w:color w:val="000000"/>
          <w:spacing w:val="-1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w w:val="101"/>
          <w:sz w:val="24"/>
          <w:szCs w:val="26"/>
        </w:rPr>
      </w:pPr>
      <w:r>
        <w:rPr>
          <w:color w:val="000000"/>
          <w:w w:val="101"/>
          <w:sz w:val="24"/>
          <w:szCs w:val="26"/>
        </w:rPr>
        <w:t>На основании п.3 ст.54 Устава Поярковского сельсовета, Поярковский сельский Совет народных депутатов:</w:t>
      </w:r>
    </w:p>
    <w:p>
      <w:pPr>
        <w:pStyle w:val="Normal"/>
        <w:shd w:fill="FFFFFF" w:val="clear"/>
        <w:ind w:left="17" w:hanging="17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 xml:space="preserve">             </w:t>
      </w:r>
      <w:r>
        <w:rPr>
          <w:color w:val="000000"/>
          <w:spacing w:val="-7"/>
          <w:w w:val="10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jc w:val="both"/>
        <w:rPr/>
      </w:pPr>
      <w:r>
        <w:rPr>
          <w:color w:val="000000"/>
          <w:spacing w:val="-1"/>
          <w:sz w:val="24"/>
          <w:szCs w:val="26"/>
          <w:lang w:eastAsia="ru-RU"/>
        </w:rPr>
        <w:t>1. Внести следующие изменения в решение Поярковского сельского Совета народных депутатов от 23.12.2020 г. № 41/129 «О бюджете Поярковского сельсовета на 2021год и плановый период 2022 и 2023 годов»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1.1.  Пункт 1 изложить в новой редакции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«1) Утвердить основные характеристики бюджета Поярковского сельсовета на 2021год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прогнозируемый общий объем доходов вы сумме 28383,6тыс.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общий объем расходов в сумме 28931,6тыс.рубл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lineRule="exact" w:line="295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              </w:t>
      </w:r>
      <w:r>
        <w:rPr>
          <w:color w:val="000000"/>
          <w:spacing w:val="-5"/>
          <w:sz w:val="24"/>
          <w:szCs w:val="26"/>
          <w:lang w:eastAsia="ru-RU"/>
        </w:rPr>
        <w:t>3)   дефицит  в сумме 548тыс.рублей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.2. Установить изменения  в прогнозируемые объемы налоговых и неналоговых доходов бюджета и безвозмездных поступлений бюджета Поярковского сельсовета  на 2021год и плановый период 2022 и 2023годов по кодам видов и подвидов доходов , изложив приложение №1 в  редакции  приложения № 1 к 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1.3.   Утвердить ведомственную структуру расходов бюджета Поярковского сельсовета на 2021 год и плановый период 2022 и 2023 годов (по главным распорядителям средств бюджета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Поярковского сельсовета), изложив </w:t>
      </w:r>
      <w:r>
        <w:rPr>
          <w:color w:val="000000"/>
          <w:spacing w:val="-1"/>
          <w:sz w:val="24"/>
          <w:szCs w:val="26"/>
        </w:rPr>
        <w:t xml:space="preserve">приложение № 6 в  редакции приложения № 2 </w:t>
      </w:r>
      <w:r>
        <w:rPr>
          <w:color w:val="000000"/>
          <w:spacing w:val="-5"/>
          <w:sz w:val="24"/>
          <w:szCs w:val="26"/>
          <w:lang w:eastAsia="ru-RU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.4. Утвердить распределение бюджетных ассигнований по целевым статьям ( муниципальным программам и непрограммным направлениям деятельности), группам видов расходов классификации расходов бюджета Поярковского сельсовета на 2021 год и плановый период 2022 и 2023 годов , изложив Приложение № 5  в редакции приложения № 3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  <w:t>2.      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овета                                                                     Е.В. Магаляс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 В.И. Пин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567" w:gutter="0" w:header="0" w:top="425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Савина Ксения</cp:lastModifiedBy>
  <cp:lastPrinted>2021-10-21T11:03:00Z</cp:lastPrinted>
  <dcterms:modified xsi:type="dcterms:W3CDTF">2022-02-08T02:07:00Z</dcterms:modified>
  <cp:revision>251</cp:revision>
  <dc:subject/>
  <dc:title>Российская   Федерация</dc:title>
</cp:coreProperties>
</file>