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РК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ИХАЙЛОВСКОГО РАЙОНА АМ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(седьмой созыв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и сельск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color w:val="FF0000"/>
          <w:sz w:val="28"/>
        </w:rPr>
      </w:pPr>
      <w:r>
        <w:rPr>
          <w:sz w:val="28"/>
        </w:rPr>
        <w:t>22.11.2021г.</w:t>
      </w:r>
      <w:r>
        <w:rPr>
          <w:color w:val="FF0000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№ 57/173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</w:rPr>
      </w:pPr>
      <w:r>
        <w:rPr>
          <w:sz w:val="28"/>
        </w:rPr>
        <w:t>с. Поярково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ложение «О земельном налоге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ярковского сельсовета»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387 и  394 части второй Налогового кодекса Российской Федерации, Федерального закона № ФЗ-325 от 29.09.2019г. «О внесении изменений в части первую и вторую Налогового кодекса Российской Федерации,  рассмотрев информационное письмо Межрайонной инспекции федеральной налоговой службы России № 6 по Амурской области о внесении изменений в Налоговый кодекс РФ по земельному налогу, руководствуясь Уставом Поярковского сельсовета, Поярковский сельский Совет народных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ложение «О земельном налоге на территории Поярковского сельсовета», принятого решением Поярковского сельского Совета народных депутатов от 29.08.2014г. № 16/58 (с изменениями от 29.02.2016г.  № 39/175, от 04.05.2016г. № 41/185, от 22.11.2016г. № 47/211, от 25.07.2017г. № 57/279, от 27.11.2018г. № 4/18, от 25.11.2019г. № 23/72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Статью 3 «Налоговая ставка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ставки устанавливаются в следующих размерах от кадастровой стоимости земельного участка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0,15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размещения домов индивидуальной жилой застройки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1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змещения производственных и административных зданий, строений, сооружений, предназначенных для осуществления деятельности в сфере оказания услуг по пассажироперевозкам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назначенных для размещения домов многоэтажной жилой застройки; </w:t>
      </w:r>
    </w:p>
    <w:p>
      <w:pPr>
        <w:pStyle w:val="Normal"/>
        <w:jc w:val="both"/>
        <w:rPr/>
      </w:pPr>
      <w:r>
        <w:rPr>
          <w:sz w:val="28"/>
          <w:szCs w:val="28"/>
        </w:rPr>
        <w:t>- под объектами речных портов, водных и железнодорожных вокзалов, аэро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,5 процента в отношении прочих</w:t>
      </w:r>
      <w:r>
        <w:rPr>
          <w:sz w:val="28"/>
          <w:szCs w:val="28"/>
        </w:rPr>
        <w:t xml:space="preserve"> земельных участков.». 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овести до сведения  МИФНС России № 6 по Амурской област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порядке, установленном Уставом Поярковского сельсовета и разместить на официальном сайте администрации Поярковского сельсовета </w:t>
      </w:r>
      <w:r>
        <w:rPr>
          <w:sz w:val="28"/>
          <w:szCs w:val="28"/>
          <w:lang w:val="en-US"/>
        </w:rPr>
        <w:t>poy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Настоящее решение вступает в силу с 1 января 2022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ярковского сельсовета</w:t>
        <w:tab/>
        <w:tab/>
        <w:tab/>
        <w:t xml:space="preserve">          Е.В.Магаляс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ярковского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  <w:tab/>
        <w:tab/>
        <w:tab/>
        <w:t xml:space="preserve">            В.И.Пинег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3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FDBD185B61C1E6D7EA424675BDD303B781B010E7DEDE4FCC6BC6239864820AE896237F436266F8A44D54EC9FDAA04C4A28C1AE62C99DBV6r6W" TargetMode="External"/><Relationship Id="rId3" Type="http://schemas.openxmlformats.org/officeDocument/2006/relationships/hyperlink" Target="consultantplus://offline/ref=A76FDBD185B61C1E6D7EA424675BDD303B7A1D0B0A73EDE4FCC6BC6239864820AE896237F43627698144D54EC9FDAA04C4A28C1AE62C99DBV6r6W" TargetMode="External"/><Relationship Id="rId4" Type="http://schemas.openxmlformats.org/officeDocument/2006/relationships/hyperlink" Target="consultantplus://offline/ref=A76FDBD185B61C1E6D7EA424675BDD303A711B030F77EDE4FCC6BC6239864820AE896237F43626698944D54EC9FDAA04C4A28C1AE62C99DBV6r6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1:00Z</dcterms:created>
  <dc:creator>Администратор</dc:creator>
  <dc:description/>
  <cp:keywords/>
  <dc:language>en-US</dc:language>
  <cp:lastModifiedBy>Хабибулина Т</cp:lastModifiedBy>
  <cp:lastPrinted>2022-02-09T09:53:00Z</cp:lastPrinted>
  <dcterms:modified xsi:type="dcterms:W3CDTF">2022-02-09T02:25:00Z</dcterms:modified>
  <cp:revision>11</cp:revision>
  <dc:subject/>
  <dc:title/>
</cp:coreProperties>
</file>